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2"/>
          <w:lang w:val="sl-SI"/>
        </w:rPr>
        <w:drawing>
          <wp:inline distT="0" distB="0" distL="0" distR="0">
            <wp:extent cx="1699260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JAVNICA ZA SODNIŠKI SEMINA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M PON, NAVIJAŠTVO IN HIP HOP CHEER</w:t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5610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Ime in priimek: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Naslov: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Kraj in poštna številka: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Datum rojstva: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Davčna številka: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GSM: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 xml:space="preserve">E-mail: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Klub, kjer sem član/trener:</w:t>
              <w:tab/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ind w:left="22" w:right="0" w:hanging="22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ind w:left="22" w:right="0" w:hanging="22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ind w:left="22" w:right="0" w:hanging="22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ind w:left="22" w:right="0" w:hanging="22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 xml:space="preserve">Datum:                                                 Podpis: 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5:00Z</dcterms:created>
  <dc:creator>Bojan</dc:creator>
  <dc:description/>
  <dc:language>en-US</dc:language>
  <cp:lastModifiedBy>zmajcek</cp:lastModifiedBy>
  <cp:lastPrinted>2001-07-26T11:58:00Z</cp:lastPrinted>
  <dcterms:modified xsi:type="dcterms:W3CDTF">2007-06-20T14:05:00Z</dcterms:modified>
  <cp:revision>2</cp:revision>
  <dc:subject/>
  <dc:title>PRIJAVNICA ZA IZBOR V REPREZENTANCO</dc:title>
</cp:coreProperties>
</file>