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štovani!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d nami je že 20. sezona ŠKL in kot vsako leto bi vas želeli tudi v tokratni sezoni povabili, da se nam znova ali pa čisto na novo pridružite v skupnem sodelovanju ter uvrstite oddajo ŠKL tudi v vašo programsko shemo za sezono 2014-2015 (oktober-junij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Letos bomo s predvajanjem oddaje začeli v nedeljo 28.9.2014, zaključili pa v nedeljo, 31.5.2015. Oddaja se bo premierno predvajala vsako nedeljo ob 9.35 na Kanalu-A. V letošnji sezoni bomo tako kot v preteklih pripravili 36 oddaj, za razliko od lanske sezone pa bo oddaja krajša in sicer 28 minut bruto (24 neto + 4 min ŠKL oglasov). Oddaja bo ponovem v HD formatu, možno pa bo še vedno dobiti tudi oddajo v SD format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V primeru, da bi vaša TV postaja želela od oktobra 2014 do junija 2015 predvajati našo oddajo, vam v prilogi pošiljamo dva izvoda pogodbe o sodelovanju. Podpisan izvod pogodbe o sodelovanju in izpolnjen obrazec z podatki nam prosimo pošljite po navadni pošti na naslov: Zavod ŠKL Ljubljana, Brezovce 9, 1236 Trzin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Za lažjo organizacijo dela in pravočasno pošiljanje pošte oz. nosilcev z oddajo, vas prosimo za spodnje informacije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me TV postaj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slov (ulica)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sto in poštna številka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ska števila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slov spletne stran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naslov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me odgovorne osebe za ŠKL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Telefonska številka odgovorne oseb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naslov odgovorne oseb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n in ura objave oddaje ŠKL na TV postaj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dajo bomo prevzemali v HD/SD formatu (prosimo obkrožite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dajo bomo prevzemali na vašem strežniku/ oddajo prosimo na DVD nosilcu (prosimo obkrožite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ermine predvajanja oddaje na vaši lokalni televiziji bomo objavili na spletni strani </w:t>
      </w:r>
      <w:hyperlink r:id="rId2">
        <w:r>
          <w:rPr>
            <w:rStyle w:val="InternetLink"/>
            <w:rFonts w:cs="Calibri" w:ascii="Calibri" w:hAnsi="Calibri"/>
          </w:rPr>
          <w:t>www.skl.si</w:t>
        </w:r>
      </w:hyperlink>
      <w:r>
        <w:rPr>
          <w:rFonts w:cs="Tahoma" w:ascii="Calibri" w:hAnsi="Calibri"/>
        </w:rPr>
        <w:t xml:space="preserve"> in v Newslettr-ju ŠKL, ki bo na šole in vse ostale e-naslove poslan 1x mesečno. Ob terminu bi radi objavili tudi logotip postaje, zato prosimo, da nam ga posredujete in sicer v enem izmed grafičnih formatov (.cdr, .eps, .ai, .jpg). Želene podatke in logotipe nam lahko posredujete po elektronski poti na naslov: </w:t>
      </w:r>
      <w:hyperlink r:id="rId3">
        <w:r>
          <w:rPr>
            <w:rStyle w:val="InternetLink"/>
            <w:rFonts w:cs="Calibri" w:ascii="Calibri" w:hAnsi="Calibri"/>
          </w:rPr>
          <w:t>skl@skl.si</w:t>
        </w:r>
      </w:hyperlink>
      <w:r>
        <w:rPr>
          <w:rFonts w:cs="Tahoma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TV oddajo ŠKL vam bomo v letošnji sezoni posredovali po elektronski poti, in sicer bo na razpolago na internet povezavi, ki vam jo bomo posredovali po vsaki nedeljski oddaji na Kanalu A (predvidoma bo vsaka oddaja na razpolago za prenos v nedeljo popoldan).  Izjemoma boste lahko oddajo dobili tudi na DVD-ju. Ob tem vas obveščamo, da je naša oddaja v formatu 16:9 v katerem vam jo bomo tudi posredovali.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Za dodatna splošna vprašanja smo vam na voljo po telefonu ali po elektronski pošti. Kontaktna oseba je tehnični vodja TV oddaje </w:t>
      </w:r>
      <w:r>
        <w:rPr>
          <w:rFonts w:cs="Tahoma" w:ascii="Calibri" w:hAnsi="Calibri"/>
          <w:b/>
        </w:rPr>
        <w:t>Dalibor Tošić</w:t>
      </w:r>
      <w:r>
        <w:rPr>
          <w:rFonts w:cs="Tahoma" w:ascii="Calibri" w:hAnsi="Calibri"/>
        </w:rPr>
        <w:t xml:space="preserve">, tehnični vodja, </w:t>
      </w:r>
      <w:hyperlink r:id="rId4">
        <w:r>
          <w:rPr>
            <w:rStyle w:val="InternetLink"/>
            <w:rFonts w:cs="Calibri" w:ascii="Calibri" w:hAnsi="Calibri"/>
          </w:rPr>
          <w:t>dalibor.tosic@skl.si</w:t>
        </w:r>
      </w:hyperlink>
      <w:r>
        <w:rPr>
          <w:rFonts w:cs="Tahoma" w:ascii="Calibri" w:hAnsi="Calibri"/>
          <w:b/>
        </w:rPr>
        <w:t>, 01 54 83 757, 051 863 900</w:t>
      </w:r>
      <w:r>
        <w:rPr>
          <w:rFonts w:cs="Tahoma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 upanju na uspešno sodelovanje vas lepo pozdravljamo!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Zavod ŠKL Ljubljana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ina Korošec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Izvršna direktoric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 Trzinu, Junij 2013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Registrirano pri okrožnem sodišču v Ljubljani </w:t>
    </w:r>
  </w:p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pod št. 12822500, 31.7.1996. </w:t>
    </w:r>
    <w:r>
      <w:rPr>
        <w:rFonts w:cs="Calibri" w:ascii="Calibri" w:hAnsi="Calibri"/>
        <w:b/>
        <w:sz w:val="16"/>
        <w:szCs w:val="16"/>
      </w:rPr>
      <w:t>matična št</w:t>
    </w:r>
    <w:r>
      <w:rPr>
        <w:rFonts w:cs="Calibri" w:ascii="Calibri" w:hAnsi="Calibri"/>
        <w:sz w:val="16"/>
        <w:szCs w:val="16"/>
      </w:rPr>
      <w:t>.:5951003</w:t>
    </w:r>
  </w:p>
  <w:p>
    <w:pPr>
      <w:pStyle w:val="Footer"/>
      <w:jc w:val="center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ID za DDV:</w:t>
    </w:r>
    <w:r>
      <w:rPr>
        <w:rFonts w:cs="Calibri" w:ascii="Calibri" w:hAnsi="Calibri"/>
        <w:sz w:val="16"/>
        <w:szCs w:val="16"/>
      </w:rPr>
      <w:t xml:space="preserve"> SI85673781 TRR:25100-9715727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ahoma" w:hAnsi="Tahoma" w:eastAsia="Times New Roman" w:cs="Tahoma"/>
      <w:b/>
      <w:iCs/>
      <w:kern w:val="2"/>
      <w:lang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Tahoma" w:hAnsi="Tahoma" w:cs="Tahoma"/>
      <w:b/>
      <w:iCs/>
      <w:sz w:val="24"/>
      <w:szCs w:val="24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l-SI" w:bidi="hi-IN" w:eastAsia="zh-C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.si/" TargetMode="External"/><Relationship Id="rId3" Type="http://schemas.openxmlformats.org/officeDocument/2006/relationships/hyperlink" Target="mailto:skl@skl.si" TargetMode="External"/><Relationship Id="rId4" Type="http://schemas.openxmlformats.org/officeDocument/2006/relationships/hyperlink" Target="mailto:dalibor.tosic@skl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8:00Z</dcterms:created>
  <dc:creator>Matei</dc:creator>
  <dc:description/>
  <dc:language>en-US</dc:language>
  <cp:lastModifiedBy>Tina Korošec</cp:lastModifiedBy>
  <cp:lastPrinted>2011-05-09T14:32:00Z</cp:lastPrinted>
  <dcterms:modified xsi:type="dcterms:W3CDTF">2014-09-03T09:38:00Z</dcterms:modified>
  <cp:revision>2</cp:revision>
  <dc:subject/>
  <dc:title/>
</cp:coreProperties>
</file>